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机电工程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系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2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度国家助学金评审结果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560"/>
        <w:textAlignment w:val="auto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sz w:val="28"/>
          <w:szCs w:val="28"/>
          <w:lang w:val="en-US"/>
        </w:rPr>
        <w:t>根据《普通本科、高等职业学校国家助学金管理暂行办法》和</w:t>
      </w:r>
      <w:r>
        <w:rPr>
          <w:rFonts w:ascii="宋体" w:hAnsi="宋体" w:cs="宋体"/>
          <w:sz w:val="28"/>
          <w:szCs w:val="28"/>
          <w:lang w:val="en-US" w:eastAsia="zh-CN"/>
        </w:rPr>
        <w:t>合肥科技职业学院</w:t>
      </w:r>
      <w:r>
        <w:rPr>
          <w:rFonts w:ascii="宋体" w:hAnsi="宋体" w:cs="宋体"/>
          <w:sz w:val="28"/>
          <w:szCs w:val="28"/>
          <w:lang w:val="en-US"/>
        </w:rPr>
        <w:t>《关于</w:t>
      </w:r>
      <w:r>
        <w:rPr>
          <w:rFonts w:ascii="宋体" w:hAnsi="宋体" w:cs="宋体"/>
          <w:sz w:val="28"/>
          <w:szCs w:val="28"/>
          <w:lang w:val="en-US" w:eastAsia="zh-CN"/>
        </w:rPr>
        <w:t>开展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  <w:lang w:val="en-US" w:eastAsia="zh-CN"/>
        </w:rPr>
        <w:t>年度国家助学金评选工作</w:t>
      </w:r>
      <w:r>
        <w:rPr>
          <w:rFonts w:ascii="宋体" w:hAnsi="宋体" w:cs="宋体"/>
          <w:sz w:val="28"/>
          <w:szCs w:val="28"/>
          <w:lang w:val="en-US"/>
        </w:rPr>
        <w:t>的通知》，经过个人申请、班级民主评议推荐、系部评审小组的讨论审核，我系国家助学金评审工作基本结束。现将评审出的助学金名单进行公示，如有异议，请于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/>
        </w:rPr>
        <w:t>号</w:t>
      </w:r>
      <w:r>
        <w:rPr>
          <w:rFonts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:30</w:t>
      </w:r>
      <w:r>
        <w:rPr>
          <w:rFonts w:ascii="宋体" w:hAnsi="宋体" w:cs="宋体"/>
          <w:sz w:val="28"/>
          <w:szCs w:val="28"/>
          <w:lang w:val="en-US"/>
        </w:rPr>
        <w:t>之前反映到</w:t>
      </w:r>
      <w:r>
        <w:rPr>
          <w:rFonts w:ascii="宋体" w:hAnsi="宋体" w:cs="宋体"/>
          <w:sz w:val="28"/>
          <w:szCs w:val="28"/>
          <w:lang w:val="en-US" w:eastAsia="zh-CN"/>
        </w:rPr>
        <w:t>机电工程系</w:t>
      </w:r>
      <w:r>
        <w:rPr>
          <w:rFonts w:ascii="宋体" w:hAnsi="宋体" w:cs="宋体"/>
          <w:sz w:val="28"/>
          <w:szCs w:val="28"/>
          <w:lang w:val="en-US"/>
        </w:rPr>
        <w:t>办公室。电话：</w:t>
      </w:r>
      <w:r>
        <w:rPr>
          <w:rFonts w:cs="宋体" w:ascii="宋体" w:hAnsi="宋体"/>
          <w:sz w:val="28"/>
          <w:szCs w:val="28"/>
          <w:lang w:val="en-US" w:eastAsia="zh-CN"/>
        </w:rPr>
        <w:t>0551-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275</w:t>
      </w:r>
      <w:r>
        <w:rPr>
          <w:rFonts w:cs="宋体" w:ascii="宋体" w:hAnsi="宋体"/>
          <w:sz w:val="28"/>
          <w:szCs w:val="28"/>
          <w:lang w:val="en-US" w:eastAsia="zh-CN"/>
        </w:rPr>
        <w:t>6613</w:t>
      </w:r>
      <w:r>
        <w:rPr>
          <w:rFonts w:ascii="宋体" w:hAnsi="宋体" w:cs="宋体"/>
          <w:sz w:val="28"/>
          <w:szCs w:val="28"/>
          <w:lang w:val="en-US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：机电工程系</w:t>
      </w:r>
      <w:r>
        <w:rPr>
          <w:rFonts w:cs="宋体" w:ascii="宋体" w:hAnsi="宋体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国家</w:t>
      </w:r>
      <w:r>
        <w:rPr>
          <w:rFonts w:ascii="宋体" w:hAnsi="宋体" w:cs="宋体"/>
          <w:sz w:val="28"/>
          <w:szCs w:val="28"/>
          <w:lang w:val="en-US" w:eastAsia="zh-CN"/>
        </w:rPr>
        <w:t>助学金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资助学生初审名单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560"/>
        <w:jc w:val="righ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560"/>
        <w:jc w:val="righ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560"/>
        <w:jc w:val="center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机电工程系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7826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righ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782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righ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782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righ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782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righ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782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righ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782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righ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782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righ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782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righ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782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righ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782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righ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782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righ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782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righ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782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righ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782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righ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782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tbl>
      <w:tblPr>
        <w:tblW w:w="10005" w:type="dxa"/>
        <w:jc w:val="left"/>
        <w:tblInd w:w="1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05"/>
      </w:tblGrid>
      <w:tr>
        <w:trPr>
          <w:trHeight w:val="454" w:hRule="atLeast"/>
        </w:trPr>
        <w:tc>
          <w:tcPr>
            <w:tcW w:w="10005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6"/>
              <w:gridCol w:w="1064"/>
              <w:gridCol w:w="2484"/>
              <w:gridCol w:w="1541"/>
              <w:gridCol w:w="1544"/>
              <w:gridCol w:w="636"/>
              <w:gridCol w:w="637"/>
              <w:gridCol w:w="1433"/>
            </w:tblGrid>
            <w:tr>
              <w:trPr>
                <w:trHeight w:val="464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序号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学生姓名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专业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级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学号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性别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民族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入学年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王雨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城市轨道交通运营管理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级城轨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103040333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王学梅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城市轨道交通运营管理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级城轨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103040332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孙文博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城市轨道交通运营管理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级城轨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103040328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施佳佳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城市轨道交通运营管理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级城轨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2103040304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李峰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城市轨道交通运营管理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级城轨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103040317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王文浩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城市轨道交通运营管理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级城轨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103040331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7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李牧臣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城市轨道交通运营管理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级城轨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103040319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8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祝皖盟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城市轨道交通运营管理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级城轨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103040349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夏梁晨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城市轨道交通运营管理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级城轨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103040336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张家元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城市轨道交通运营管理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级城轨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103040344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1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查建豪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城市轨道交通运营管理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级城轨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103040307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2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张磊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城市轨道交通运营管理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级城轨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103040352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3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刘武慧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城市轨道交通运营管理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级城轨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103040321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曹蕾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城市轨道交通运营管理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级城轨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103040306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5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王萍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城市轨道交通运营管理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级城轨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103040329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6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闫奎龙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城市轨道交通运营管理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级城轨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103040337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7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谢玉娇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城市轨道交通运营管理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级城轨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10304034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8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李邦悦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城市轨道交通运营管理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级城轨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210304033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9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任军强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城市轨道交通运营管理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级城轨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2103040311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王永琪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城市轨道交通运营管理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级城轨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2103040315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杨婷婷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城市轨道交通运营管理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级城轨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210304032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2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张志祥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城市轨道交通运营管理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级城轨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2103040322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3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韦萍娉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城市轨道交通运营管理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级城轨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2103040316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马帅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城市轨道交通运营管理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级城轨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210304031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5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秦亚楠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城市轨道交通运营管理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级城轨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2103040333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6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刘佳慧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城市轨道交通运营管理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级城轨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2103040309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7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汪家乐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城市轨道交通运营管理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级城轨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103040428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8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王梦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城市轨道交通运营管理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级城轨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103040429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9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孟飞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城市轨道交通运营管理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级城轨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103040422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范文轩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城市轨道交通运营管理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级城轨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103040406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1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朱浩洋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城市轨道交通运营管理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级城轨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103040445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2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胡萌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城市轨道交通运营管理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级城轨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10304041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3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徐俊文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城市轨道交通运营管理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级城轨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103040456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李晓荟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城市轨道交通运营管理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级城轨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103040414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5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李兴壮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城市轨道交通运营管理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级城轨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103040451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6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方雨晴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城市轨道交通运营管理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级城轨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2103040405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7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许丹丹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城市轨道交通运营管理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级城轨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103040434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8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武思梦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城市轨道交通运营管理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级城轨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103040431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9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周军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城市轨道交通运营管理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级城轨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103040443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杨月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城市轨道交通运营管理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级城轨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103040437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1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陈想龙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城市轨道交通运营管理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级城轨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103040402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2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蒋婷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城市轨道交通运营管理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级城轨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2103040411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3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张雨齐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城市轨道交通运营管理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级城轨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2103040444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姚亚青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城市轨道交通运营管理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级城轨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2103040431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5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潘宇航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城市轨道交通运营管理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级城轨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2103040439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6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张中耀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城市轨道交通运营管理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级城轨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2103040445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7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马依娜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城市轨道交通运营管理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级城轨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2103040421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8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朱李想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城市轨道交通运营管理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级城轨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2103040447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9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张卜月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城市轨道交通运营管理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级城轨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2103040432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陈佳俊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城市轨道交通运营管理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级城轨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210304045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1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吴昕玥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城市轨道交通运营管理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级城轨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2103040424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2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李开涛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城市轨道交通运营管理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级城轨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2103040412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3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李祥雨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城市轨道交通运营管理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级城轨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2103040416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何晓云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城市轨道交通运营管理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级城轨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2103040406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5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陈灿灿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城市轨道交通运营管理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级城轨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2103040449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6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胡琼砚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城市轨道交通运营管理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级城轨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210304041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7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陈志强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城市轨道交通运营管理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级城轨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2103040451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8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鲁宏艳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城市轨道交通运营管理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级城轨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2103040437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9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庄维康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汽车检测与维修技术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级汽修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2103010121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朱昌来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汽车检测与维修技术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级汽修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210301012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1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陈冬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汽车检测与维修技术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级汽修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2103010136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2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季佳乐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汽车检测与维修技术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级汽修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2103010125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3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许笑云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汽车检测与维修技术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级汽修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2103010118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刘乐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汽车检测与维修技术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级汽修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2103010127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5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孟欣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汽车检测与维修技术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级汽修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2103010109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6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唐礼智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汽车检测与维修技术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级汽修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2103010111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7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孟令宇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汽车检测与维修技术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级汽修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2103010128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8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宋锦程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汽车检测与维修技术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级汽修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210301013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9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李健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汽车技术服务与营销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级汽修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2103020102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7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姚庆伟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汽车技术服务与营销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级汽修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2103020101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71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吴敏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城市轨道交通运营管理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级城轨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0304328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72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张正霖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城市轨道交通运营管理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级城轨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10304304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73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王敏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城市轨道交通运营管理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级城轨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0304322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7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王子强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城市轨道交通运营管理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级城轨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30104324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75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张永才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城市轨道交通运营管理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级城轨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0304206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76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史海斌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城市轨道交通运营管理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级城轨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0304319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77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崔俊杰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城市轨道交通运营管理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级城轨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0304308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78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戴梦宇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城市轨道交通运营管理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级城轨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0304309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79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陈傲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城市轨道交通运营管理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级城轨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0304304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8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杨刘洁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城市轨道交通运营管理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级城轨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0304303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81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刘帅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城市轨道交通运营管理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级城轨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0304103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82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方成杰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汽车检测与维修技术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汽修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103010106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83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马二飞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汽车检测与维修技术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汽修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103010118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8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郎青孙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汽车检测与维修技术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汽修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2103010104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85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姚超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汽车检测与维修技术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汽修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103010111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86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金恒俊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汽车检测与维修技术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汽修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103010107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87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王祥才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汽车制造与试验技术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汽修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103050122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88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汪国运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汽车制造与试验技术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汽修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103050138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89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付奔驰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汽车制造与试验技术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汽修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103050103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苏新豪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汽车制造与试验技术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汽修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103050119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1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张相凡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汽车制造与试验技术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汽修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103050133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2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叶成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汽车制造与试验技术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汽修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103050131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3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韩斌斌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汽车制造与试验技术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汽修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103050106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刘琦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汽车制造与试验技术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汽修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103050113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5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王俐媛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城市轨道交通运营管理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社招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20304106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6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李瑞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城市轨道交通运营管理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社招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20301103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7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解伟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城市轨道交通运营管理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社招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20304103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8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袁心怡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城市轨道交通运营管理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社招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20304108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9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任明豪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新能源汽车技术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新能源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2103030114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0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张静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新能源汽车技术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新能源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2103030127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01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信静浩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新能源汽车技术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新能源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2103030121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02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吴冠如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新能源汽车技术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新能源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2103030143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03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李望博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新能源汽车技术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新能源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2103030134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0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刁俊娴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新能源汽车技术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新能源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2103030154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05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董学茹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新能源汽车技术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新能源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2103030255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06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刘余平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新能源汽车技术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新能源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2103030211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07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王支东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新能源汽车技术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新能源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2103030222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08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刘琪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新能源汽车技术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新能源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2103030237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09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毛健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新能源汽车技术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新能源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2103030239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1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高天福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新能源汽车技术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新能源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2103030254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11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陈辰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新能源汽车技术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新能源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2103030251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12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沈永龙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新能源汽车技术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新能源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2103030214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13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范雨洋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新能源汽车技术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新能源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2103030253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1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赵东东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新能源汽车技术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新能源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2103030248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15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姜帆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新能源汽车技术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新能源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2103030236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16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查剑涛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新能源汽车技术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新能源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2103030232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17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朱彦豪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新能源汽车技术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新能源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2103030231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18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夏文俊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新能源汽车技术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新能源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2103030223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19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童文龙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新能源汽车技术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新能源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2103030218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2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金爱群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城市轨道交通运营管理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级城轨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103040511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21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肖尊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城市轨道交通运营管理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级城轨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10304053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22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黄绪来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城市轨道交通运营管理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级城轨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10304051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23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储岳根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城市轨道交通运营管理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级城轨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103040507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2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张泽锋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城市轨道交通运营管理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级城轨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103040535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25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王泳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城市轨道交通运营管理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级城轨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103040525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26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陈少奇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城市轨道交通运营管理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级城轨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103040541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27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丁夜林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城市轨道交通运营管理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级城轨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2103040503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28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陆荣菊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城市轨道交通运营管理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级城轨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103040514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29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李甲绪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城市轨道交通运营管理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级城轨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103040545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3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王程宇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城市轨道交通运营管理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级城轨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103040522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31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陈云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城市轨道交通运营管理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级城轨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103040505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32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丁鹏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新能源汽车技术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新能源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2103030343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33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郑浩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新能源汽车技术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新能源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2103030355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3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李扬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新能源汽车技术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新能源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2103030315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35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关晓培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新能源汽车技术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新能源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2103030344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36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丁浩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新能源汽车技术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新能源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2103030359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37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刘亚坤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新能源汽车技术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新能源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2103030318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38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姚雨菲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新能源汽车技术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新能源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2103030335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39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陈诚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新能源汽车技术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新能源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2103030342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4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魏磊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新能源汽车技术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新能源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2103030349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41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朱雨华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新能源汽车技术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新能源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210303034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42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杨明明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新能源汽车技术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新能源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2103030334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43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黄浩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新能源汽车技术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新能源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2103030308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4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权家斌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新能源汽车技术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新能源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2103030325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45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马建坤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新能源汽车技术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新能源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2103030322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46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方健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新能源汽车技术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新能源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2103030402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47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严贵满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新能源汽车技术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新能源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2103030441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48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王云龙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新能源汽车技术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新能源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2103030412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49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夏春洋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新能源汽车技术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新能源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7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210303044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5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赵亚伟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新能源汽车技术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新能源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8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2103030426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51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赵光拯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新能源汽车技术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新能源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2103030443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52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张欣伟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新能源汽车技术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新能源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2103030424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53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张孝冬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新能源汽车技术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新能源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2103030423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5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丁先亮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新能源汽车技术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新能源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2103030434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55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王洋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新能源汽车技术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新能源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3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2103030438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56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张露程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新能源汽车技术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新能源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4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2103030421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57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徐龙号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新能源汽车技术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新能源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2103030416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58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单野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新能源汽车技术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新能源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6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2103030431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59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伊坤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新能源汽车技术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新能源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7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2103030419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6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江国钰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汽车制造与试验技术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汽造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2103050118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61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何佳伟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汽车制造与试验技术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汽造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2103050117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62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赵健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汽车制造与试验技术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汽造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210305013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63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汤仁发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汽车制造与试验技术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汽造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2103050122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喻杰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汽车制造与试验技术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汽造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2103050111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65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叶峰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汽车制造与试验技术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汽造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2103050129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66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崔硕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汽车制造与试验技术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汽造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2103050112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67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任赛赛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汽车制造与试验技术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汽造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2103050122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68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王传宇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汽车制造与试验技术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汽造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2103050109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69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高翔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汽车制造与试验技术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汽造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2103050115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7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陈明森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新能源汽车技术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级新能源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0303106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71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徐绍兵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新能源汽车技术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级新能源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0303137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72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王传磊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新能源汽车技术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级新能源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0303131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73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张帅帅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新能源汽车技术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级新能源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0303143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7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吴明洋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新能源汽车技术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级新能源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0303136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75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施康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新能源汽车技术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级新能源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0303123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76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蔡正睿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新能源汽车技术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级新能源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0303104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77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杨胜红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新能源汽车技术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级新能源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0303138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78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宋少杰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新能源汽车技术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级新能源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0303124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79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潘涛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新能源汽车技术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级新能源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0303118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8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纵婉晴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新能源汽车技术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级新能源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0303148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81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吴礼贵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新能源汽车技术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级新能源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0303135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82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吴汇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新能源汽车技术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级新能源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030323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83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赵阶柱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新能源汽车技术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级新能源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0303242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8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廖彬宏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新能源汽车技术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级新能源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0303215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85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吴春峰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新能源汽车技术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级新能源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0303229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86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李杨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新能源汽车技术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级新能源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0303312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87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彭新泽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新能源汽车技术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级新能源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0303221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88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叶凡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新能源汽车技术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级新能源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0303237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89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徐佳亮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新能源汽车技术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级新能源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0303234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9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李浩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新能源汽车技术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级新能源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0303214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91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陈龙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新能源汽车技术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级新能源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0303204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92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顾鹏辉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新能源汽车技术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级新能源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0303308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93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齐亮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新能源汽车技术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级新能源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0303319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9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史旭东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新能源汽车技术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级新能源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0303323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95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王克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新能源汽车技术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级新能源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0303329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96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韩伟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新能源汽车技术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级新能源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0303309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97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唐兆强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新能源汽车技术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级新能源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0303326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98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佘戚瑚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新能源汽车技术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级新能源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030332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99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许从硕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新能源汽车技术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级新能源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0303334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李子豪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新能源汽车技术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级新能源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0303314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朱运齐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新能源汽车技术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级新能源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0303342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季豪宇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新能源汽车技术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级新能源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030331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3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刘超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新能源汽车技术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级新能源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0303315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徐年虎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新能源汽车技术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级新能源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0303332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5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吴万杰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新能源汽车技术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级新能源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103030129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6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周飞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新能源汽车技术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级新能源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103030146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7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赵强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新能源汽车技术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级新能源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103030144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8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宋天育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新能源汽车技术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级新能源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103030157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9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韩坤坤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新能源汽车技术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级新能源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103030315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卓虎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新能源汽车技术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级新能源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103030149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1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周坤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新能源汽车技术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级新能源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103030154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2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陈童欣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新能源汽车技术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级新能源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103030104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3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李彦胜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新能源汽车技术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级新能源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103030119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王洋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新能源汽车技术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级新能源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103030127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5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吴其峰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新能源汽车技术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级新能源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103030155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6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王廷涛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新能源汽车技术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级新能源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2103030104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7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杜王毅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新能源汽车技术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级新能源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10303011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8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杨明琪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新能源汽车技术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级新能源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103030242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9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李贝贝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新能源汽车技术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级新能源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103030214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2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张俊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新能源汽车技术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级新能源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103030249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21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毛军建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新能源汽车技术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级新能源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103030325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22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王瑞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新能源汽车技术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级新能源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103030234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23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詹克明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新能源汽车技术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级新能源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103030245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2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娄锦锦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新能源汽车技术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级新能源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103030221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25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汪意成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新能源汽车技术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级新能源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103030231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26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朱林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新能源汽车技术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级新能源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103030254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27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张世杰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新能源汽车技术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级新能源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103030346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28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吕浩宇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新能源汽车技术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级新能源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103030224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29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许修龙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新能源汽车技术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级新能源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10303024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3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尤墩庆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新能源汽车技术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级新能源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103030244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31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李梦雨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新能源汽车技术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级新能源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10303032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32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余文斌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新能源汽车技术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级新能源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7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103030342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33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张超杰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新能源汽车技术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级新能源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8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103030343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3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方杰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新能源汽车技术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级新能源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103030313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35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周运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新能源汽车技术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级新能源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10303035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36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翁俊杰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新能源汽车技术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级新能源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103030335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37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吴易克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新能源汽车技术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级新能源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103030337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38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丁江涛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新能源汽车技术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级新能源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103030312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39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王先进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新能源汽车技术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级新能源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103030333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4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陶荣壮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新能源汽车技术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级新能源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103030328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41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李伟杰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新能源汽车技术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级新能源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103030321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42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张健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新能源汽车技术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级新能源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103030345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43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陆永强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新能源汽车技术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级新能源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103030356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4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季超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新能源汽车技术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级新能源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103030317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45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余正飞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新能源汽车技术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级新能源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2103030548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46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虞勇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新能源汽车技术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级新能源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2103030549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47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付豪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新能源汽车技术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级新能源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2103030101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48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裴韦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新能源汽车技术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级新能源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2103030516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49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李俊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新能源汽车技术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级新能源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2103030506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5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卢文昊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新能源汽车技术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级新能源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210303051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51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代智豪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新能源汽车技术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级新能源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2103030534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52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吴阳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新能源汽车技术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级新能源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2103030545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53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杨剀捷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新能源汽车技术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级新能源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2103030508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5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王志好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新能源汽车技术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级新能源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210303052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55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潘启磊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新能源汽车技术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级新能源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2103030515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56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夏中喜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新能源汽车技术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级新能源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2103030522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57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汪光齐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新能源汽车技术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级新能源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2103030615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58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汪阳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新能源汽车技术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级新能源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2103030647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59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姜天天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新能源汽车技术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级新能源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2103030202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6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夏云飞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新能源汽车技术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级新能源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2103030623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61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蔡嘉乐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新能源汽车技术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级新能源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2103030601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62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李财旺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新能源汽车技术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级新能源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210303061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63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夏飞翔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新能源汽车技术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级新能源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2103030622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蒋宇航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新能源汽车技术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级新能源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2103030639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65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李永旭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新能源汽车技术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级新能源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2103030642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66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吉旻昊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新能源汽车技术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级新能源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2103030638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67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胡开屹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新能源汽车技术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级新能源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2103030637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68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刘鸣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新能源汽车技术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级新能源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2103030612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69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王皓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新能源汽车技术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级新能源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2103030617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7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程晗辉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新能源汽车技术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级新能源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7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2103030702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71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尹林宝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新能源汽车技术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级新能源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7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2103030749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72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余圣杰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新能源汽车技术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级新能源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7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210303075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73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卢奎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新能源汽车技术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级新能源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7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2103030744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7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耿扬焘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新能源汽车技术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级新能源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7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210303072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75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舒志强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新能源汽车技术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级新能源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7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2103030731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76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杨瑞锐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新能源汽车技术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级新能源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7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2103030731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77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张世界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新能源汽车技术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级新能源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7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2103030735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78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陈杰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新能源汽车技术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级新能源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7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2103030602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79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马桂烽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新能源汽车技术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级新能源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7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2103030716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8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胡辉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汽车检测与维修技术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级汽修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0301201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81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姜梦龙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新能源汽车技术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级新能源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7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2103030711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82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江春林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汽车检测与维修技术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社招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0301154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83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王元同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新能源汽车技术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社招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0303132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8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李改城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新能源汽车技术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社招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030311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85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黄嘉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新能源汽车技术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社招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0303107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86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刘峰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城市轨道交通运营管理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社招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0304134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87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王辉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汽车检测与维修技术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社招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0301127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88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王政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城市轨道交通运营管理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社招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0304218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89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孙继宝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城市轨道交通运营管理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社招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0304143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9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虞为俊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汽车检测与维修技术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级汽修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0301125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91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许海威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汽车检测与维修技术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级汽修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0301124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92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陈国路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汽车检测与维修技术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级汽修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0301105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93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陈林武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汽车检测与维修技术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级汽修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0301106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9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黄萧剑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汽车检测与维修技术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级汽修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030111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95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李聪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汽车检测与维修技术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级汽修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0301112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96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汪磊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汽车检测与维修技术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级汽修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10301103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97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王磊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汽车检测与维修技术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级汽修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0301123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98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高志强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汽车检测与维修技术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级汽修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0301132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99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陶赛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汽车检测与维修技术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级汽修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0301119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0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万凯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汽车检测与维修技术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级汽修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030112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01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李冰冰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汽车检测与维修技术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级汽修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10301102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02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汪健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汽车检测与维修技术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级汽修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0301121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03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侯咚咚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汽车检测与维修技术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级汽修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0301109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0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汪祥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汽车检测与维修技术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级汽修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0301122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05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卢志生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汽车检测与维修技术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级汽修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0301114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06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王黎明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汽车检测与维修技术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级汽修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030123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07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王品强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汽车检测与维修技术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级汽修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0301232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08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张耀中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汽车检测与维修技术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级汽修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030124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09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吴旭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汽车检测与维修技术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级汽修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0301235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1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江明杰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汽车检测与维修技术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级汽修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0301217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11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石仙锋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汽车检测与维修技术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级汽修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0301223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12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陶亮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汽车检测与维修技术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级汽修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0301225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13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华沛东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汽车检测与维修技术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级汽修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0301215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1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蔡宇菲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汽车检测与维修技术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级汽修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0301204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15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汪浩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汽车检测与维修技术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级汽修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0301226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16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夏炜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汽车检测与维修技术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级汽修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0301236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17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董爱民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城市轨道交通运营管理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级城轨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0304406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18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王悦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城市轨道交通运营管理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级城轨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0304447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19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刘慧慧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城市轨道交通运营管理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级城轨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0304421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2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汪阳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城市轨道交通运营管理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级城轨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0304421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21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李彤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城市轨道交通运营管理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级城轨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0304421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22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朱艳芝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城市轨道交通运营管理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级城轨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0304445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23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张余鑫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城市轨道交通运营管理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级城轨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0304443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2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刘扬扬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城市轨道交通运营管理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级城轨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0304424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25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李喜忠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城市轨道交通运营管理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级城轨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0304511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26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孟呈祥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城市轨道交通运营管理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级城轨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0304519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27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刘畅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城市轨道交通运营管理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级城轨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0304515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28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张秋阳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城市轨道交通运营管理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级城轨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0304547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29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殷慧敏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城市轨道交通运营管理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级城轨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0304542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3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马卫来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汽车营销与服务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级汽营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0302106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31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王磊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城市轨道交通运营管理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社招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0304209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32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王盼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城市轨道交通运营管理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社招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0304211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33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杨修民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城市轨道交通运营管理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级城轨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030424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3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贾扬华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城市轨道交通运营管理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级城轨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103040122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35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赵孜赫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城市轨道交通运营管理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级城轨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0304139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36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白娜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城市轨道交通运营管理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级城轨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0304107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37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黄佳倩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城市轨道交通运营管理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级城轨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0304216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38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兰宇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城市轨道交通运营管理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级城轨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2103040242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 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39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魏楠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城市轨道交通运营管理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级城轨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0304234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4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张琴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城市轨道交通运营管理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级城轨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0304136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41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虞稳彬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汽车检测与维修技术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级汽修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2103010214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 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42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刘瑞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城市轨道交通运营管理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级城轨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0304223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43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范飞燕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城市轨道交通运营管理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级城轨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10304021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4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刘杨文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城市轨道交通运营管理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级城轨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103040127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45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罗加庆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城市轨道交通运营管理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级城轨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103040224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46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付莹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城市轨道交通运营管理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级城轨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103040211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47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张克保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城市轨道交通运营管理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级城轨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10304015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48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路心怡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城市轨道交通运营管理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级城轨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103040129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49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洪泽亮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城市轨道交通运营管理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级城轨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103040115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5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曹毓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城市轨道交通运营管理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级城轨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103040203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51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邓加乐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城市轨道交通运营管理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级城轨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103040208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52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陈昌杰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城市轨道交通运营管理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级城轨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2103040147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 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53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霍传波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城市轨道交通运营管理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级城轨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2103040241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 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5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杜娜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城市轨道交通运营管理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级城轨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103040209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55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张正杰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城市轨道交通运营管理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级城轨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10304025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56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蒋志缘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城市轨道交通运营管理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级城轨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2103040116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 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57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陈政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城市轨道交通运营管理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级城轨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2103040148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 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58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汪天刚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城市轨道交通运营管理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级城轨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2103040223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 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59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朱启虎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汽车检测与维修技术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级汽修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0301104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6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刘佳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城市轨道交通运营管理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级城轨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2103040213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 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61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任良胜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汽车检测与维修技术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级汽修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2103010206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 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62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何军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汽车检测与维修技术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级汽修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2103010225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 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63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李俊杰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城市轨道交通运营管理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级城轨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2103040243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 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江琦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城市轨道交通运营管理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级城轨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0304217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65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葛瑞瑞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城市轨道交通运营管理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级城轨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2103040207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 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66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刘宜康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城市轨道交通运营管理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级城轨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2103040118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 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67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闫兴运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城市轨道交通运营管理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级城轨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0304239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68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李宏运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城市轨道交通运营管理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级城轨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103040216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69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余钰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城市轨道交通运营管理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级城轨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103040245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7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范蕊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城市轨道交通运营管理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级城轨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103040255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71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陆俊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城市轨道交通运营管理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级城轨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103040223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72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张悦悦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城市轨道交通运营管理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级城轨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103040258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73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蒋娜娜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城市轨道交通运营管理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级城轨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103040123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7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史家伟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城市轨道交通运营管理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级城轨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103040133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75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苏宝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城市轨道交通运营管理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级城轨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103040135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76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王步青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城市轨道交通运营管理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级城轨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103040138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77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吴秀云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城市轨道交通运营管理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级城轨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103040141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78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刘慧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城市轨道交通运营管理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级城轨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2103040101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79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鄢方雨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城市轨道交通运营管理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级城轨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2103040143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 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8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王乐乐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城市轨道交通运营管理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级城轨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2103040126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 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81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缪欣怡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城市轨道交通运营管理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级城轨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2103040138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 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82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江一帆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城市轨道交通运营管理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级城轨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2103040115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 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83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姚王萍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城市轨道交通运营管理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级城轨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2103040144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 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8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王亚东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城市轨道交通运营管理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级城轨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2103040225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 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85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蔡长青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城市轨道交通运营管理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级城轨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2103040201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 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86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方立政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城市轨道交通运营管理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级城轨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2103040204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 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87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杨志宏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城市轨道交通运营管理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级城轨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2103040233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 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88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陈国敏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城市轨道交通运营管理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级城轨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2103040238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 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89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陈瑞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城市轨道交通运营管理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级城轨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2103040239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 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9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张羽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城市轨道交通运营管理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级城轨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2103040247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 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91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沈俊杰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汽车检测与维修技术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级汽修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2103010207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 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92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陈孝厚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城市轨道交通运营管理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级汽修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2103010222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 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93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彭宇婷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城市轨道交通运营管理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级城轨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0304122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9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叶淋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汽车检测与维修技术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级汽修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10301202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95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黄小晶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城市轨道交通运营管理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级城轨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0304255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97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周桐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城市轨道交通运营管理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级城轨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0304142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98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秦骏伟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城市轨道交通运营管理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级城轨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10304023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99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杨青霞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城市轨道交通运营管理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级城轨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0304134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96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郭韬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城市轨道交通运营管理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级城轨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0304112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0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阮晓诺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城市轨道交通运营管理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级城轨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2103040122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 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01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张振琼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汽车检测与维修技术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级汽修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2103010218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 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02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胡涛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汽车检测与维修技术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级汽修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2103010226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 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03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陶双凤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城市轨道交通运营管理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级城轨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0304125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0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郭韧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城市轨道交通运营管理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级城轨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103040114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05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黄爽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城市轨道交通运营管理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级城轨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103040119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06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杨子薇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城市轨道交通运营管理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级城轨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103040146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07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李子阳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城市轨道交通运营管理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级城轨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103040218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08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童吕馨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城市轨道交通运营管理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级城轨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103040232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09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代梅娜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城市轨道交通运营管理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级城轨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103040207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1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刘家伟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城市轨道交通运营管理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级城轨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10304104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11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祁崇书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城市轨道交通运营管理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级城轨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0304253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12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蒋瑞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城市轨道交通运营管理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级城轨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0304218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13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邵先乐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城市轨道交通运营管理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级城轨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0304229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1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闻辉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城市轨道交通运营管理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级城轨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0304235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15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龙飞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城市轨道交通运营管理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级城轨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0304224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16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王涵玥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城市轨道交通运营管理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级城轨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0304233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850" w:right="850" w:gutter="0" w:header="0" w:top="1134" w:footer="0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11">
    <w:name w:val="font111"/>
    <w:basedOn w:val="Style14"/>
    <w:qFormat/>
    <w:rPr>
      <w:rFonts w:ascii="Arial" w:hAnsi="Arial" w:cs="Arial"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Arial Unicode MS;Arial" w:hAnsi="Arial Unicode MS;Arial" w:eastAsia="Arial Unicode MS;Arial" w:cs="Arial Unicode MS;Arial"/>
      <w:i w:val="false"/>
      <w:iCs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3:18:18Z</dcterms:created>
  <dc:creator>Administrator</dc:creator>
  <dc:description/>
  <dc:language>en-US</dc:language>
  <cp:lastModifiedBy>猫妖z</cp:lastModifiedBy>
  <cp:lastPrinted>2020-11-23T15:03:00Z</cp:lastPrinted>
  <dcterms:modified xsi:type="dcterms:W3CDTF">2022-11-08T04:31:14Z</dcterms:modified>
  <cp:revision>1</cp:revision>
  <dc:subject/>
  <dc:title>建筑工程系2015年度国家助学金评审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1EB4ACB9D847CA910DB0EA9A84A19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