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36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2619"/>
      </w:tblGrid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暑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合肥科技职业学院计算机实训室及多媒体教室建设项目招标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HFK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[ZB]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</w:tr>
      <w:tr>
        <w:trPr>
          <w:trHeight w:val="405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至少平静</cp:lastModifiedBy>
  <dcterms:modified xsi:type="dcterms:W3CDTF">2022-07-15T03:53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