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7" w:right="10" w:hanging="148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0"/>
          <w:szCs w:val="40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0"/>
          <w:szCs w:val="40"/>
        </w:rPr>
        <w:t>年校园“文化艺术节”活动方案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弘扬社会主义核心价值观，把学生培养成德智体美劳全面发展的社会主义建设者和接班人，学院决定每学年第一学期以校园文化艺术节为载体，丰富第二课堂，开展各项有意义的活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活动以参与互动、竞技比赛为主要形式。通过丰富多彩的文化、体育、艺术、技能展示与竞赛等活动，对学生进行爱国主义、集体主义和英雄主义教育，陶冶学生的道德情操，提高学生欣赏美、创造美的能力，培养学生的竞争意识、团队意识、创新意识，促进学生潜能开发与全面发展，不断推进学生素质教育和学院内涵建设的深入开展，持续提高学生满意度和社会认同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以学生为本，动员学生全面参与；以活动育人，提高学生综合素养；以文化育人，创建文明和谐校园。学院搭台，老师导演，学生唱戏，充分发挥学生和学生团体的作用，注重自娱自乐自治自律，同时教职工积极参与，师生同台分享技艺，在活动中建立起更加深厚的师生情谊，为繁荣学校文化艺术生活做贡献！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届数：</w:t>
      </w:r>
      <w:r>
        <w:rPr>
          <w:rFonts w:ascii="仿宋" w:hAnsi="仿宋" w:cs="仿宋" w:eastAsia="仿宋"/>
          <w:bCs/>
          <w:sz w:val="32"/>
          <w:szCs w:val="32"/>
        </w:rPr>
        <w:t>第十届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时间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主题：</w:t>
      </w:r>
      <w:r>
        <w:rPr>
          <w:rFonts w:ascii="仿宋" w:hAnsi="仿宋" w:cs="仿宋" w:eastAsia="仿宋"/>
          <w:bCs/>
          <w:sz w:val="32"/>
          <w:szCs w:val="32"/>
        </w:rPr>
        <w:t>展青春风采 创文明校园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校园“文化艺术节”活动组委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  长：孙祖勇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副组长：范胜锋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成  员：罗为华、毛有新、丁丁、张冬菊、张新丰、曹军、陈滨、程新、王强志、胡承贵、张小照、李敬霓、李玲芬、谢勇、夏伟、王辉、张倩、邱晴、肖晓、范恬昕、彭建、何春燕、叶珂、杜红英、周云、严明强、伍惠文、邹涛、董浩然、姜思奇、李舒婷、夏桐鑫、王元、何梦寒、刘政坤以及全体辅导员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组委会办公室设在学生处，成员：范胜锋、周云、严明强、伍惠文。</w:t>
      </w:r>
    </w:p>
    <w:p>
      <w:pPr>
        <w:pStyle w:val="Normal"/>
        <w:spacing w:lineRule="auto" w:line="360"/>
        <w:rPr>
          <w:rFonts w:ascii="宋体;SimSun" w:hAnsi="宋体;SimSun" w:eastAsia="仿宋" w:cs="仿宋"/>
          <w:bCs/>
          <w:sz w:val="32"/>
          <w:szCs w:val="32"/>
        </w:rPr>
      </w:pPr>
      <w:r>
        <w:rPr>
          <w:rFonts w:eastAsia="仿宋" w:cs="仿宋" w:ascii="宋体;SimSun" w:hAnsi="宋体;SimSun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活动类别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文化艺术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翰墨飘香，共抒爱校情”——书法、绘画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摄路寻影 寻找别样的踪迹”——摄影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品读经典 书香筑梦”——朗诵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唱响科院 唱亮青春”——校园歌手争霸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展青年自信 扬青春风采”——主持人风采大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峥嵘百年史 砥砺中国行”</w:t>
      </w:r>
      <w:r>
        <w:rPr>
          <w:rFonts w:eastAsia="仿宋" w:cs="仿宋" w:ascii="仿宋" w:hAnsi="仿宋"/>
          <w:bCs/>
          <w:sz w:val="32"/>
          <w:szCs w:val="32"/>
        </w:rPr>
        <w:softHyphen/>
        <w:t>——</w:t>
      </w:r>
      <w:r>
        <w:rPr>
          <w:rFonts w:ascii="仿宋" w:hAnsi="仿宋" w:cs="仿宋" w:eastAsia="仿宋"/>
          <w:bCs/>
          <w:sz w:val="32"/>
          <w:szCs w:val="32"/>
        </w:rPr>
        <w:t>主题征文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我的青春 我的校园”——主题演讲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启程梦想 思辨青春”——大学生辩论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花样青春 盛装绽放”——青年模特风采大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相聚团旗下 永远跟党走”党团</w:t>
      </w:r>
      <w:r>
        <w:rPr>
          <w:rFonts w:ascii="仿宋" w:hAnsi="仿宋" w:cs="仿宋" w:eastAsia="仿宋"/>
          <w:bCs/>
          <w:sz w:val="32"/>
          <w:szCs w:val="32"/>
        </w:rPr>
        <w:t>知识竞赛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大学生职业规划设计大赛暨大学生创业大赛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“舞动科院 放飞梦想”——舞蹈大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体育游戏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拔河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篮球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足球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羽毛球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乒乓球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棋类（象棋、五子棋）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电子竞技大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飞镖比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，趣味运动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主题教育类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、志愿服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由青年志愿者联盟组织志愿者，深入社区开展“服务社会、奉献爱心”活动，本着“尽己所能，不计报酬，帮助他人，服务社会”的宗旨，大力倡导“爱心奉献社会，关心帮助他人”的新风尚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组织志愿者走出校园，走入社区，广泛开展志愿者活动。主要内容包括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组织志愿者到紫蓬镇敬老院、老年公寓帮助清扫卫生，与老人聊天谈心，陪下棋，送欢乐等等。通过一系列志愿者活动，弘扬雷锋精神，树立时代新风，培养同学们关心社会、服务他人、热爱劳动的良好品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：王辉、各系团总支书记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专题讲座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邀请专家、行业专员、企业人士等来院开展讲座，包括法律常识、消防常识、心理健康知识、成功励志、国学、文学艺术、市场营销、就业创业等。从而丰富学生知识面，提高学生综合素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负责人：范胜锋、王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阶梯教室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、“中国共产党成立</w:t>
      </w:r>
      <w:r>
        <w:rPr>
          <w:rFonts w:eastAsia="仿宋" w:cs="仿宋" w:ascii="仿宋" w:hAnsi="仿宋"/>
          <w:b/>
          <w:sz w:val="32"/>
          <w:szCs w:val="32"/>
        </w:rPr>
        <w:t>100</w:t>
      </w:r>
      <w:r>
        <w:rPr>
          <w:rFonts w:ascii="仿宋" w:hAnsi="仿宋" w:cs="仿宋" w:eastAsia="仿宋"/>
          <w:b/>
          <w:sz w:val="32"/>
          <w:szCs w:val="32"/>
        </w:rPr>
        <w:t>周年”“新中国成立</w:t>
      </w:r>
      <w:r>
        <w:rPr>
          <w:rFonts w:eastAsia="仿宋" w:cs="仿宋" w:ascii="仿宋" w:hAnsi="仿宋"/>
          <w:b/>
          <w:sz w:val="32"/>
          <w:szCs w:val="32"/>
        </w:rPr>
        <w:t>72</w:t>
      </w:r>
      <w:r>
        <w:rPr>
          <w:rFonts w:ascii="仿宋" w:hAnsi="仿宋" w:cs="仿宋" w:eastAsia="仿宋"/>
          <w:b/>
          <w:sz w:val="32"/>
          <w:szCs w:val="32"/>
        </w:rPr>
        <w:t>周年”等爱国主题的影片展播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主题影片展播一方面是向伟大的中国共产党致以崇高的敬意；另一方面，带动学生关注党史，了解党的光辉历程，认真总结和学习党的历史经验，激发爱党、爱国情怀，</w:t>
      </w:r>
      <w:r>
        <w:rPr>
          <w:rFonts w:ascii="仿宋" w:hAnsi="仿宋" w:cs="仿宋" w:eastAsia="仿宋"/>
          <w:sz w:val="32"/>
          <w:szCs w:val="32"/>
        </w:rPr>
        <w:t xml:space="preserve">为实现中华民族伟大复兴而努力学习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 各系辅导员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时间：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地点：多媒体教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影片：《长津湖》《建党伟业》、《南昌起义》、《秋收起义》、《井冈山》、《太行山上》、</w:t>
      </w:r>
      <w:r>
        <w:rPr>
          <w:rFonts w:ascii="仿宋" w:hAnsi="仿宋" w:cs="仿宋" w:eastAsia="仿宋"/>
          <w:sz w:val="32"/>
          <w:szCs w:val="32"/>
        </w:rPr>
        <w:t>《大渡河》、《四渡赤水》、《金沙水拍》、《闪闪的红星》、《青春之歌》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639"/>
        <w:rPr/>
      </w:pPr>
      <w:r>
        <w:rPr>
          <w:rFonts w:ascii="仿宋" w:hAnsi="仿宋" w:cs="仿宋" w:eastAsia="仿宋"/>
          <w:b/>
          <w:sz w:val="32"/>
          <w:szCs w:val="32"/>
        </w:rPr>
        <w:t>说明：</w:t>
      </w:r>
      <w:r>
        <w:rPr>
          <w:rFonts w:ascii="仿宋" w:hAnsi="仿宋" w:cs="仿宋" w:eastAsia="仿宋"/>
          <w:bCs/>
          <w:sz w:val="32"/>
          <w:szCs w:val="32"/>
        </w:rPr>
        <w:t>宣传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后勤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奖品组人员及职能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宣传报道负责人：曹军、邹涛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对文化艺术节活动进行前期宣传和跟踪报道，及时公布比赛结果；制作校园文化艺术节宣传特刊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或制作系列宣传</w:t>
      </w:r>
      <w:r>
        <w:rPr>
          <w:rFonts w:eastAsia="仿宋" w:cs="仿宋" w:ascii="仿宋" w:hAnsi="仿宋"/>
          <w:bCs/>
          <w:sz w:val="32"/>
          <w:szCs w:val="32"/>
        </w:rPr>
        <w:t>PPT)</w:t>
      </w:r>
      <w:r>
        <w:rPr>
          <w:rFonts w:ascii="仿宋" w:hAnsi="仿宋" w:cs="仿宋" w:eastAsia="仿宋"/>
          <w:bCs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奖品负责人：周云、严明强、伍惠文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准备所需奖品和纪念品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保卫处负责维护比赛现场秩序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：《校园文化艺术节活动比赛方案》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校园“文化艺术节”活动组委会</w:t>
      </w:r>
    </w:p>
    <w:p>
      <w:pPr>
        <w:pStyle w:val="Normal"/>
        <w:widowControl/>
        <w:snapToGrid w:val="false"/>
        <w:spacing w:lineRule="auto" w:line="360"/>
        <w:ind w:firstLine="480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2"/>
          <w:szCs w:val="32"/>
        </w:rPr>
        <w:t>校园“文化艺术节”活动比赛方案</w:t>
      </w:r>
    </w:p>
    <w:p>
      <w:pPr>
        <w:pStyle w:val="Normal"/>
        <w:spacing w:lineRule="auto" w:line="360"/>
        <w:rPr>
          <w:rFonts w:ascii="宋体;SimSun" w:hAnsi="宋体;SimSun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eastAsia="方正小标宋简体;Arial Unicode MS" w:cs="方正小标宋简体;Arial Unicode MS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保障各类比赛的公平、公正、公开进行，特制定以下比赛规定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文化艺术类   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“翰墨飘香，共抒爱校情”——书法、绘画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何春燕、余慧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作品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“摄路寻影 寻找别样的踪迹”——摄影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邹涛、杨凡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作品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“品读经典 书香筑梦”——朗诵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杜红英、陈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人数或文章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个人或集体均可，多者不限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“唱响科院 唱亮青春”——校园歌手争霸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刘政坤、叶露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人数或歌曲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“展青年自信 扬青春风采”——主持人风采大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人：李蕾、潘慧荣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人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“峥嵘百年史 砥砺中国行”</w:t>
      </w:r>
      <w:r>
        <w:rPr>
          <w:rFonts w:eastAsia="仿宋" w:cs="仿宋" w:ascii="仿宋" w:hAnsi="仿宋"/>
          <w:b/>
          <w:sz w:val="32"/>
          <w:szCs w:val="32"/>
        </w:rPr>
        <w:softHyphen/>
        <w:t>——</w:t>
      </w:r>
      <w:r>
        <w:rPr>
          <w:rFonts w:ascii="仿宋" w:hAnsi="仿宋" w:cs="仿宋" w:eastAsia="仿宋"/>
          <w:b/>
          <w:sz w:val="32"/>
          <w:szCs w:val="32"/>
        </w:rPr>
        <w:t>主题征文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李玲芬、夏桐鑫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作品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“我的青春 我的校园”——主题演讲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何梦寒、杜月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上报人数不得少于班级人数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10%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多者不限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“启程梦想 思辨青春”——大学生辩论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肖晓、程鹏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，每班至少上报一组参赛选手，多者不限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“花样青春 盛装绽放”——青年模特风采大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王芬、</w:t>
      </w:r>
      <w:r>
        <w:rPr>
          <w:rFonts w:ascii="仿宋" w:hAnsi="仿宋" w:cs="仿宋" w:eastAsia="仿宋"/>
          <w:bCs/>
          <w:sz w:val="32"/>
          <w:szCs w:val="32"/>
        </w:rPr>
        <w:t>罗传青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、“相聚团旗下 永远跟党走”党团知识竞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人：王辉、郭家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学生，每系至少选送三只参赛队伍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一、大学生职业规划设计大赛暨大学生创业大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人：程新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梅珊珊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参赛对象：全体在校学生，每系至少选送三只参赛队伍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前在各班辅导员处报名，于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结束比赛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十二、“舞动科院 放飞梦想”——舞蹈大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负责人：李舒婷、高凤林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参赛对象：全体在校学生，每系至少选送三支参赛队伍。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前在各班辅导员处报名，于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日前结束比赛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体育游戏类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一、拔河比赛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张倩、董浩然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篮球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邱晴、张鑫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各系完成初赛，并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1-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只队伍参加决赛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按男子组、女子组分别结束比赛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足球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彭建、夏春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男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各系完成初赛，并推荐</w:t>
      </w:r>
      <w:r>
        <w:rPr>
          <w:rFonts w:eastAsia="仿宋" w:cs="仿宋" w:ascii="仿宋" w:hAnsi="仿宋"/>
          <w:bCs/>
          <w:kern w:val="0"/>
          <w:sz w:val="32"/>
          <w:szCs w:val="32"/>
        </w:rPr>
        <w:t>1-2</w:t>
      </w:r>
      <w:r>
        <w:rPr>
          <w:rFonts w:ascii="仿宋" w:hAnsi="仿宋" w:cs="仿宋" w:eastAsia="仿宋"/>
          <w:bCs/>
          <w:kern w:val="0"/>
          <w:sz w:val="32"/>
          <w:szCs w:val="32"/>
        </w:rPr>
        <w:t>只队伍参加决赛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羽毛球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董齐、江思奇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学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五、乒乓球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王元、潘元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生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棋类比赛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叶珂</w:t>
      </w:r>
      <w:r>
        <w:rPr>
          <w:rFonts w:ascii="仿宋" w:hAnsi="仿宋" w:cs="仿宋" w:eastAsia="仿宋"/>
          <w:bCs/>
          <w:sz w:val="32"/>
          <w:szCs w:val="32"/>
        </w:rPr>
        <w:t>、张士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学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电子竞技大赛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</w:t>
      </w:r>
      <w:r>
        <w:rPr>
          <w:rFonts w:ascii="仿宋" w:hAnsi="仿宋" w:cs="仿宋" w:eastAsia="仿宋"/>
          <w:bCs/>
          <w:sz w:val="32"/>
          <w:szCs w:val="32"/>
        </w:rPr>
        <w:t>严明强、张义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学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飞镖比赛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张倩、邱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学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趣味运动会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负责人：胡承贵、王强志、张小照、谢勇、夏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参赛对象：全体在校师生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比赛时间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在各班辅导员处报名，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12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结束比赛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比赛规则由比赛负责人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制定并报学生处备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项目比赛负责人可自行选择</w:t>
      </w:r>
      <w:r>
        <w:rPr>
          <w:rFonts w:eastAsia="仿宋" w:cs="仿宋" w:ascii="仿宋" w:hAnsi="仿宋"/>
          <w:bCs/>
          <w:kern w:val="0"/>
          <w:sz w:val="32"/>
          <w:szCs w:val="32"/>
        </w:rPr>
        <w:t>2—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助手（老师、学生均可）协调开展工作，并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1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</w:rPr>
        <w:t>11</w:t>
      </w:r>
      <w:r>
        <w:rPr>
          <w:rFonts w:ascii="仿宋" w:hAnsi="仿宋" w:cs="仿宋" w:eastAsia="仿宋"/>
          <w:bCs/>
          <w:kern w:val="0"/>
          <w:sz w:val="32"/>
          <w:szCs w:val="32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Cs/>
          <w:kern w:val="0"/>
          <w:sz w:val="32"/>
          <w:szCs w:val="32"/>
        </w:rPr>
        <w:t>日前报院学生处备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比赛硬件设备、设施由学院总务资产处负责安排落实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27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比赛时间和地点根据实际情况可作调整，以赛前通知为准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如需调整某项活动开展时间，由项目负责人向组委会提出书面申请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各单项活动结束后，由项目负责人将活动相关材料报送至学生处留存。</w:t>
      </w:r>
    </w:p>
    <w:p>
      <w:pPr>
        <w:pStyle w:val="Normal"/>
        <w:spacing w:lineRule="auto" w:line="360"/>
        <w:ind w:firstLine="62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本活动所有比赛相关规则解释权属校园“文化艺术节”活动组委会。</w:t>
      </w:r>
    </w:p>
    <w:p>
      <w:pPr>
        <w:pStyle w:val="Normal"/>
        <w:widowControl/>
        <w:spacing w:lineRule="exact" w:line="500"/>
        <w:ind w:right="480" w:hanging="0"/>
        <w:jc w:val="right"/>
        <w:rPr>
          <w:rFonts w:ascii="宋体;SimSun" w:hAnsi="宋体;SimSun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482" w:hanging="0"/>
        <w:jc w:val="righ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482" w:hanging="0"/>
        <w:jc w:val="right"/>
        <w:rPr>
          <w:rFonts w:ascii="宋体;SimSun" w:hAnsi="宋体;SimSun" w:cs="宋体;SimSun"/>
          <w:bCs/>
          <w:kern w:val="0"/>
          <w:sz w:val="24"/>
          <w:szCs w:val="32"/>
        </w:rPr>
      </w:pPr>
      <w:r>
        <w:rPr>
          <w:rFonts w:cs="宋体;SimSun" w:ascii="宋体;SimSun" w:hAnsi="宋体;SimSun"/>
          <w:bCs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36:00Z</dcterms:created>
  <dc:creator>Administrator</dc:creator>
  <dc:description/>
  <cp:keywords/>
  <dc:language>en-US</dc:language>
  <cp:lastModifiedBy>HSTU</cp:lastModifiedBy>
  <dcterms:modified xsi:type="dcterms:W3CDTF">2021-11-04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