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44"/>
          <w:szCs w:val="44"/>
        </w:rPr>
        <w:t>合肥科技职业学院党委深化“三个以案”警示教育工作实施方案</w:t>
      </w:r>
    </w:p>
    <w:p>
      <w:pPr>
        <w:pStyle w:val="Normal"/>
        <w:widowControl/>
        <w:spacing w:lineRule="exact" w:line="52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安徽省委教育工委、合肥市教育局党委相关要求，现就我院开展深化“三个以案”警示教育工作制定以下实施方案。</w:t>
      </w:r>
    </w:p>
    <w:p>
      <w:pPr>
        <w:pStyle w:val="Normal"/>
        <w:widowControl/>
        <w:spacing w:lineRule="exact" w:line="52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以习近平新时代中国特色社会主义思想为指导，全面贯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彻党的十九大和十九届二中、三中、四中全会精神，认真落实十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届中央纪委四次全会部署，以赵正永、张坚案为镜鉴，同时认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真反思在我省高校中出现的王键、耿金岭案，结合“不忘初心、牢记使命”主题教育检视问题的整改，坚持在以案示警中受警醒明法纪、在以案为戒中严对照深检视、在以案促改中强整改促提升，突出以上率下、以下看上，突出分类施教、精准施策，突出举一反三、标本兼治，进一步教育引导高校领导干部在政治上增强“两个维护”的坚定性、在工作上增强勇于担当的斗争精神、在管理上增强干部教育监督的针对性实效性、在作风上增强反对形式主义官僚主义的实干精神，以良好精神状态和优良作风统筹推进疫情防控和教育改革发展。</w:t>
      </w:r>
    </w:p>
    <w:p>
      <w:pPr>
        <w:pStyle w:val="Normal"/>
        <w:widowControl/>
        <w:spacing w:lineRule="exact" w:line="52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主要内容</w:t>
      </w:r>
    </w:p>
    <w:p>
      <w:pPr>
        <w:pStyle w:val="Normal"/>
        <w:widowControl/>
        <w:spacing w:lineRule="exact" w:line="520"/>
        <w:ind w:firstLine="482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联系剖析赵正永、张坚两面人两面派的特点和表现，切实在政治上增强“两个维护”的坚定性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正永、张坚都是与党离心离德、口是心非的两面人、两面派典型。一是表里不一、对党不忠。二是自行其是、阳奉阴违。三是搞小圈子、拉帮结派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习近平总书记强调，“两个维护”是党的最高政治原则和根本政治规矩，是具体的不是抽象的。要深入学习习近平总书记关于“两个维护”的重要论述，以深入学习习近平总书记关于“两个维护”的重要论述，以赵正永、张坚案为镜鉴，始终同以习近平同志为核心的党中央保持高度一致，把“两个维护”融入血脉、见诸行动。</w:t>
      </w:r>
    </w:p>
    <w:p>
      <w:pPr>
        <w:pStyle w:val="Normal"/>
        <w:widowControl/>
        <w:spacing w:lineRule="exact" w:line="520"/>
        <w:ind w:firstLine="482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联系剖析赵正永、张坚不担当不作为的特点和表现，切实在工作上增强勇于担当的斗争精神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正永、张坚都是避事避难、不愿担责的典型。一是不敢担当、回避矛盾。二是推责避责、转嫁责任。三是做老好人、当太平官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习近平总书记强调，干部敢于担当作为，这既是政治品格，也是从政本分。要深入学习习近平总书记关于勇于担当作为的重要论述，以赵正永、张坚案为镜鉴，始终坚持以人民为中心的发展思想，发扬斗争精神，增强斗争本领，面对大是大非敢于亮剑，面对矛盾敢于迎难而上，面对危机敢于挺身而出。</w:t>
      </w:r>
    </w:p>
    <w:p>
      <w:pPr>
        <w:pStyle w:val="Normal"/>
        <w:widowControl/>
        <w:spacing w:lineRule="exact" w:line="520"/>
        <w:ind w:firstLine="482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联系剖析赵正永、张坚抓党的建设宽松软的特点和表现，切实在管理上增强干部教育监督的针对性实效性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正永、张坚都是个人廉洁不过关、管党治党无底气的典型。一是肆无忌惮、胆大妄为。二是“裙带腐败”“衙内腐败”。三是腰杆不硬、监管不力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习近平总书记强调，一个人廉洁自律不过关，做人就没有骨气；必须加强对干部经常性的管理监督，形成对干部的严格约束。要深入学习习近平总书记关于加强干部教育管理监督的重要论述，以赵正永、张坚案为镜鉴，坚持从自己做起，正己风严家风，把自身廉与党风正、社风好联系起来，恪守为正之德，形成“头雁效应”。</w:t>
      </w:r>
    </w:p>
    <w:p>
      <w:pPr>
        <w:pStyle w:val="Normal"/>
        <w:widowControl/>
        <w:spacing w:lineRule="exact" w:line="520"/>
        <w:ind w:firstLine="482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联系剖析赵正永、张坚抓落实不深入不到位的特点和表现，切实在作风上增强反对形式主义官僚主义的实干精神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正永、张坚都是作风漂浮、搞形式主义官僚主义的典型。一是空喊口号、无所用心。二是敷衍了事、一拖再拖。三是弄虚作假、欺上瞒下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习近平总书记强调，形式主义官僚主义同我们党的性质宗旨和优良作风格格不入，是我们党的大敌、人民的大敌。要深入学习习近平总书记关于力戒形式主义官僚主义的重要论述，以赵正永、张坚案为镜鉴，充分认清形式主义官僚主义的顽固性、反复性、变异性、虚假性，以更高标准、更严要求、更大力度持续纠治，久久为功。</w:t>
      </w:r>
    </w:p>
    <w:p>
      <w:pPr>
        <w:pStyle w:val="Normal"/>
        <w:widowControl/>
        <w:spacing w:lineRule="exact" w:line="520"/>
        <w:ind w:firstLine="482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方法步骤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深化“三个以案”警示教育，是巩固拓展“不忘初心、牢记使命”主题教育成果、纵深推进全面从严治党的具体举措，要坚持与主题教育检视问题的整改一并推进，按照省委书记李锦斌在全省深化“三个以案”警示教育动员部署会上提出的“十查十做”要求，做到学做结合、查改贯通。按照省委教育工委和合肥市教育局党委统一安排，主要步骤如下：</w:t>
      </w:r>
    </w:p>
    <w:p>
      <w:pPr>
        <w:pStyle w:val="Normal"/>
        <w:widowControl/>
        <w:spacing w:lineRule="exact" w:line="520"/>
        <w:ind w:firstLine="48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坚持在以案示警中受警醒、明法纪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党委理论中心学习组、各党支部要坚持集体学习、专题研讨、个人自学等方式相结合，持续学懂弄通做实习近平新时代中国特色社会主义思想，警示教育期间，集中学习研讨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中层以上领导干部要坚持先学一步、学深一层。要深入学习习近平总书记在十九届中央纪委四次全会、中央统筹推进新冠肺炎疫情防控会议上的重要讲话精神，全面学习习近平总书记关于做到“两个维护”、勇于担当作为、加强干部教育管理监督、力戒形式主义官僚主义的重要论述，跟进学习习近平总书记关于教育的重要论述和重要指示批示精神，认真学习《党委（党组）落实全面从严治党主体责任规定》《中国共产党党和国家机关基层组织工作条例》《中国共产党党支部工作条例》等党内法规，以赵正永、张坚案为镜鉴，结合教育系统发生的典型案例，对照有关忏悔书、剖析材料案件通报进行剖析警示，做到知敬畏、存戒惧、明底线。</w:t>
      </w:r>
    </w:p>
    <w:p>
      <w:pPr>
        <w:pStyle w:val="Normal"/>
        <w:widowControl/>
        <w:spacing w:lineRule="exact" w:line="520"/>
        <w:ind w:firstLine="48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坚持在以案为戒中严对照、深检视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赵正永、张坚案以及教育系统典型案例为镜鉴，结合调研和各类督导检查反馈意见，做到“四对照四检视”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政治上对照，检视增强“四个意识”、坚定“四个自信”、做到“两个维护”方面的差距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工作上对照，检视担当尽责、敢于斗争、攻坚克难方面的差距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管理上对照，检视恪守法纪底线、落实管党治党责任、从严教育管理监督干部方面的差距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作风上对照，检视党性修养、群众立场、抓落实求实效、力戒形式主义官僚主义方面的差距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上旬，学院党委开展谈心谈话工作，学院主要负责同志带头与班子成员、各党支部书记、系部、部门主要负责人开展集体廉政谈话；党委班子其他成员开展对分管部门中层干部开展谈心谈话；各党支部书记与支部每名党员，部门负责人与部门教职工开展谈心谈话，对在政治、思想、工作、生活、作风、纪律等方面存在的苗头性倾向性问题，跟进做好提醒谈话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底结合深化“三个以案”警示教育，召开党委领导班子专题民主生活会，各党支部适时召开组织生活会。</w:t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坚持在以案促改中强整改、促提升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重边查边改。坚持与主题教育中尚未整改到位的问题一体推进整改，做到思想整改和行动整改相统一，实行对账销号制度，对于能够立即解决的问题，限期整改到位并抓好巩固提高；对于需要一段时间解决的问题，加大工作力度，跟踪推进落实，力争在警示教育期间取得实质性效果；对于需要长期整改的问题，积极创造条件，争取尽快解决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重建章立制。重点围绕落实全面从严治党主体责任、促进干部担当作为、加强干部教育管理监督、力戒形式主义官僚主义等方面，持续抓好建章立制。</w:t>
      </w:r>
    </w:p>
    <w:p>
      <w:pPr>
        <w:pStyle w:val="Normal"/>
        <w:widowControl/>
        <w:spacing w:lineRule="exact" w:line="52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组织领导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压紧压实责任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深化“三个以案”警示教育在学院党委直接领导下开展，纪检办公室与党委工作部共同负责。各党支部要把深化警示教育摆上重要日程，认真履职尽责，抓细抓实抓到位。今年“七一”前后，党委主要负责人给全院党员作党课报告，党委班子其他成员到所联系党支部讲一次党课，各党支部书记给本支部全体党员讲一次党课，各党支部通过重温入党誓词等开展形式多样的主题党日活动，对深化警示教育情况进行总结，在一定范围内通报整改落实情况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加强督促指导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采取实地督促、调研访谈等方式，对各党支部开展深化警示教育工作督促指导，及时反映情况、反馈问题，提出具体工作要求，严防走过场。把深化警示教育情况作为干部年度综合考核、党支部抓基层党建述职评议考核重要内容，加强督查考核，强化结果运用，确保取得实效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弘扬严实作风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践行“三严三实”，坚持用身边事教育身边人，着力提升深化警示教育的针对性。扎实推进“走基层、转作风、解难题”常态化。树立鲜明导向，突出正面引导，注重在疫情防控等重大工作、重大斗争第一线考察干部，让担当有为者有位、消极无为者失位，促进形成真抓实干、攻坚克难、奋勇争先的浓厚氛围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合肥科技职业学院委员会</w:t>
      </w:r>
    </w:p>
    <w:p>
      <w:pPr>
        <w:pStyle w:val="Normal"/>
        <w:widowControl/>
        <w:spacing w:lineRule="exact" w:line="520"/>
        <w:ind w:firstLine="5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viewnames">
    <w:name w:val="interview-names"/>
    <w:basedOn w:val="Style14"/>
    <w:qFormat/>
    <w:rPr>
      <w:b w:val="false"/>
    </w:rPr>
  </w:style>
  <w:style w:type="character" w:styleId="Starting">
    <w:name w:val="starting"/>
    <w:basedOn w:val="Style14"/>
    <w:qFormat/>
    <w:rPr>
      <w:color w:val="339900"/>
    </w:rPr>
  </w:style>
  <w:style w:type="character" w:styleId="C11">
    <w:name w:val="c11"/>
    <w:basedOn w:val="Style14"/>
    <w:qFormat/>
    <w:rPr/>
  </w:style>
  <w:style w:type="character" w:styleId="Over">
    <w:name w:val="over"/>
    <w:basedOn w:val="Style14"/>
    <w:qFormat/>
    <w:rPr>
      <w:color w:val="999999"/>
    </w:rPr>
  </w:style>
  <w:style w:type="character" w:styleId="Red">
    <w:name w:val="red"/>
    <w:basedOn w:val="Style14"/>
    <w:qFormat/>
    <w:rPr>
      <w:color w:val="FF0000"/>
    </w:rPr>
  </w:style>
  <w:style w:type="character" w:styleId="Hit">
    <w:name w:val="hit"/>
    <w:basedOn w:val="Style14"/>
    <w:qFormat/>
    <w:rPr>
      <w:vanish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Nostart">
    <w:name w:val="nostart"/>
    <w:basedOn w:val="Style14"/>
    <w:qFormat/>
    <w:rPr>
      <w:color w:val="FF0000"/>
    </w:rPr>
  </w:style>
  <w:style w:type="character" w:styleId="C31">
    <w:name w:val="c31"/>
    <w:basedOn w:val="Style14"/>
    <w:qFormat/>
    <w:rPr/>
  </w:style>
  <w:style w:type="character" w:styleId="Msgbox20">
    <w:name w:val="msg-box20"/>
    <w:basedOn w:val="Style14"/>
    <w:qFormat/>
    <w:rPr/>
  </w:style>
  <w:style w:type="character" w:styleId="C21">
    <w:name w:val="c21"/>
    <w:basedOn w:val="Style14"/>
    <w:qFormat/>
    <w:rPr/>
  </w:style>
  <w:style w:type="character" w:styleId="Bt1">
    <w:name w:val="bt1"/>
    <w:basedOn w:val="Style14"/>
    <w:qFormat/>
    <w:rPr>
      <w:color w:val="FFFFFF"/>
      <w:sz w:val="18"/>
      <w:szCs w:val="18"/>
      <w:shd w:fill="0E76CD" w:val="clear"/>
    </w:rPr>
  </w:style>
  <w:style w:type="character" w:styleId="Buvis">
    <w:name w:val="buvis"/>
    <w:basedOn w:val="Style14"/>
    <w:qFormat/>
    <w:rPr>
      <w:color w:val="999999"/>
    </w:rPr>
  </w:style>
  <w:style w:type="character" w:styleId="C2">
    <w:name w:val="c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7:00Z</dcterms:created>
  <dc:creator>Administrator</dc:creator>
  <dc:description/>
  <dc:language>en-US</dc:language>
  <cp:lastModifiedBy>Administrator</cp:lastModifiedBy>
  <cp:lastPrinted>2020-06-10T14:22:00Z</cp:lastPrinted>
  <dcterms:modified xsi:type="dcterms:W3CDTF">2020-11-13T06:47:00Z</dcterms:modified>
  <cp:revision>2</cp:revision>
  <dc:subject/>
  <dc:title>合肥经济技术职业学院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