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合肥科技职业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系 专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 班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99060</wp:posOffset>
                </wp:positionV>
                <wp:extent cx="2171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学期上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时，实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学时，合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-7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学期上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讲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时，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时，合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教务处制）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二○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</w:rPr>
        <w:t>— 二○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</w:rPr>
        <w:t>学年第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 xml:space="preserve">学期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6"/>
          <w:szCs w:val="36"/>
        </w:rPr>
        <w:t>课程教学进度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0"/>
        <w:gridCol w:w="3534"/>
        <w:gridCol w:w="360"/>
        <w:gridCol w:w="2996"/>
        <w:gridCol w:w="360"/>
        <w:gridCol w:w="360"/>
        <w:gridCol w:w="3669"/>
        <w:gridCol w:w="360"/>
        <w:gridCol w:w="2882"/>
      </w:tblGrid>
      <w:tr>
        <w:trPr>
          <w:trHeight w:val="583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中实验、实训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中实验、实训</w:t>
            </w:r>
          </w:p>
        </w:tc>
      </w:tr>
      <w:tr>
        <w:trPr>
          <w:trHeight w:val="583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题目名称及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名称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题目名称及内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名称</w:t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查、考试安排在</w:t>
      </w:r>
      <w:r>
        <w:rPr>
          <w:rFonts w:eastAsia="Times New Roman"/>
          <w:u w:val="single"/>
        </w:rPr>
        <w:t xml:space="preserve">    </w:t>
      </w:r>
      <w:r>
        <w:rPr/>
        <w:t>周次</w:t>
      </w:r>
      <w:r>
        <w:rPr>
          <w:rFonts w:eastAsia="Times New Roman"/>
        </w:rPr>
        <w:t xml:space="preserve">     </w:t>
      </w:r>
      <w:r>
        <w:rPr/>
        <w:t>授课老师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教研室负责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系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填写日期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3:00Z</dcterms:created>
  <dc:creator>微软用户</dc:creator>
  <dc:description/>
  <cp:keywords/>
  <dc:language>en-US</dc:language>
  <cp:lastModifiedBy>user</cp:lastModifiedBy>
  <cp:lastPrinted>2014-02-12T14:00:00Z</cp:lastPrinted>
  <dcterms:modified xsi:type="dcterms:W3CDTF">2014-09-05T01:13:00Z</dcterms:modified>
  <cp:revision>2</cp:revision>
  <dc:subject/>
  <dc:title>           安徽涉外经济职业学院           系      专业班级：              </dc:title>
</cp:coreProperties>
</file>