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合肥科技职业学院第五届夏季田径运动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注意事项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级学生</w:t>
      </w:r>
      <w:r>
        <w:rPr>
          <w:sz w:val="28"/>
          <w:szCs w:val="28"/>
        </w:rPr>
        <w:t>每班限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名运动员（男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人，女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人）；当班级男生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时，女生可增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人，男生则减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；女生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时，男生增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人，女生则减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，总数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；当班级无男生或无女生时，只可限报同性运动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总数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级学生</w:t>
      </w:r>
      <w:r>
        <w:rPr>
          <w:sz w:val="28"/>
          <w:szCs w:val="28"/>
        </w:rPr>
        <w:t>每班限报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名运动员（男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女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）；当班级男生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时，女生可增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男生则减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；女生不足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时，男生增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女生则减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总数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；当班级无男生或无女生时，只可限报同性运动员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总数不得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名运动员限报单人项目两项（</w:t>
      </w:r>
      <w:r>
        <w:rPr>
          <w:sz w:val="28"/>
          <w:szCs w:val="28"/>
        </w:rPr>
        <w:t>4*100m</w:t>
      </w:r>
      <w:r>
        <w:rPr>
          <w:sz w:val="28"/>
          <w:szCs w:val="28"/>
        </w:rPr>
        <w:t>可兼报，不算两项之内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队为班级辅导员，教练为体育委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各班级填报电子档与纸质版报名表（打印版），一并上交系部盖章，</w:t>
      </w:r>
      <w:r>
        <w:rPr>
          <w:color w:val="FF0000"/>
          <w:sz w:val="28"/>
          <w:szCs w:val="28"/>
        </w:rPr>
        <w:t>以系部为单位</w:t>
      </w:r>
      <w:r>
        <w:rPr>
          <w:sz w:val="28"/>
          <w:szCs w:val="28"/>
        </w:rPr>
        <w:t>交至基础部体育教师张倩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截止日期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逾期不予受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9:00Z</dcterms:created>
  <dc:creator>user</dc:creator>
  <dc:description/>
  <dc:language>en-US</dc:language>
  <cp:lastModifiedBy>Administrator</cp:lastModifiedBy>
  <dcterms:modified xsi:type="dcterms:W3CDTF">2018-04-13T06:35:21Z</dcterms:modified>
  <cp:revision>6</cp:revision>
  <dc:subject/>
  <dc:title>2017年合肥科技职业学院第四届夏季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